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Ижевск                                                                                        </w:t>
        <w:tab/>
        <w:tab/>
        <w:t>''___''________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ОО  «________», именуемое в дальнейшем «Заказчик», в лице генерального директора ___________________, действующего на основании устава, с одной стороны, и индивидуальный предприниматель Струков Андрей Александрович, именуемый  в дальнейшем ''Исполнитель'', в лице директора Струкова Андрея Александровича, действующего на основании свидетельства серии 18 № 002322178, с другой стороны, 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и стоимость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''Заказчик'' поручает, а ''Исполнитель'' принимает на себя выполнение следующих работ:  Техническое обслуживание и ремонт техники. Перечень техники определяется Заказчиком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bCs/>
          <w:color w:val="000000"/>
        </w:rPr>
        <w:t>Стоимость работ Исполнителя (прайс) предоставляется Заказчику. (Приложение №1)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«Заказчик», в течении срока действия договора, самостоятельно доставляет в ремонт технику «Исполнителю» по адресу: г. Ижевск, ул. Телегина 3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Исполнител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''Исполнитель'' обязуется:</w:t>
      </w:r>
    </w:p>
    <w:p>
      <w:pPr>
        <w:pStyle w:val="Normal"/>
        <w:ind w:firstLine="709"/>
        <w:jc w:val="both"/>
        <w:rPr/>
      </w:pPr>
      <w:r>
        <w:rPr/>
        <w:t>2.1.1. После поступления техники от «Заказчика» выставить счет на проведение диагностики.</w:t>
      </w:r>
    </w:p>
    <w:p>
      <w:pPr>
        <w:pStyle w:val="Normal"/>
        <w:ind w:firstLine="709"/>
        <w:jc w:val="both"/>
        <w:rPr/>
      </w:pPr>
      <w:r>
        <w:rPr/>
        <w:t>2.1.2. После оплаты диагностики выполнить работы по диагностике в течение десяти рабочих дней с момента получения Заявки.</w:t>
      </w:r>
    </w:p>
    <w:p>
      <w:pPr>
        <w:pStyle w:val="Normal"/>
        <w:ind w:firstLine="709"/>
        <w:jc w:val="both"/>
        <w:rPr/>
      </w:pPr>
      <w:r>
        <w:rPr/>
        <w:t>2.1.3. По результатам диагностики выставить счет за ремонт техники Заказчику.</w:t>
      </w:r>
    </w:p>
    <w:p>
      <w:pPr>
        <w:pStyle w:val="Normal"/>
        <w:ind w:firstLine="709"/>
        <w:jc w:val="both"/>
        <w:rPr/>
      </w:pPr>
      <w:r>
        <w:rPr/>
        <w:t>2.1.4. После оплаты счета провести работы по ремонту техник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1.5. </w:t>
      </w:r>
      <w:r>
        <w:rPr>
          <w:color w:val="000000"/>
        </w:rPr>
        <w:t>При проведении работ обеспечивать соблюдение требований технической документации оборудования Заказчика (технических паспортов и т.д.).</w:t>
      </w:r>
    </w:p>
    <w:p>
      <w:pPr>
        <w:pStyle w:val="Normal"/>
        <w:jc w:val="both"/>
        <w:rPr/>
      </w:pPr>
      <w:r>
        <w:rPr>
          <w:color w:val="000000"/>
        </w:rPr>
        <w:t xml:space="preserve">2.2. </w:t>
      </w:r>
      <w:r>
        <w:rPr>
          <w:bCs/>
          <w:color w:val="000000"/>
        </w:rPr>
        <w:t xml:space="preserve">Исполнитель несёт ответственность за порчу, утрату и гибель полученной от Заказчика техники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3. Факт передачи техники Исполнителю подтверждается подписанным сторонами актом приёма-передачи техники (БО-1).  Факт возврата техники Заказчику подтверждается подписанным сторонами актом приемки-сдачи рабо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Заказчика.</w:t>
      </w:r>
    </w:p>
    <w:p>
      <w:pPr>
        <w:pStyle w:val="Normal"/>
        <w:jc w:val="both"/>
        <w:rPr/>
      </w:pPr>
      <w:r>
        <w:rPr/>
        <w:t>3.1. ''Заказчик'' обязуется:</w:t>
      </w:r>
    </w:p>
    <w:p>
      <w:pPr>
        <w:pStyle w:val="Normal"/>
        <w:ind w:firstLine="567"/>
        <w:jc w:val="both"/>
        <w:rPr/>
      </w:pPr>
      <w:r>
        <w:rPr/>
        <w:t>3.1.1. Доставить неисправную технику Исполнителю.</w:t>
      </w:r>
    </w:p>
    <w:p>
      <w:pPr>
        <w:pStyle w:val="Normal"/>
        <w:ind w:firstLine="567"/>
        <w:jc w:val="both"/>
        <w:rPr/>
      </w:pPr>
      <w:r>
        <w:rPr/>
        <w:t>3.1.2. Оплатить выставленный счёт за диагностику.</w:t>
      </w:r>
    </w:p>
    <w:p>
      <w:pPr>
        <w:pStyle w:val="Normal"/>
        <w:ind w:firstLine="567"/>
        <w:jc w:val="both"/>
        <w:rPr/>
      </w:pPr>
      <w:r>
        <w:rPr/>
        <w:t>3.1.3. Дать согласие или отказ после диагностики по выставленному счету на ремонт техники в течении трех дней, с момента отправки счета Заказчику по эл.почте.</w:t>
      </w:r>
    </w:p>
    <w:p>
      <w:pPr>
        <w:pStyle w:val="Normal"/>
        <w:ind w:firstLine="567"/>
        <w:jc w:val="both"/>
        <w:rPr/>
      </w:pPr>
      <w:r>
        <w:rPr/>
        <w:t>3.1.4. Оплатить выставленный счёт на ремонт техники.</w:t>
      </w:r>
    </w:p>
    <w:p>
      <w:pPr>
        <w:pStyle w:val="Normal"/>
        <w:ind w:firstLine="567"/>
        <w:jc w:val="both"/>
        <w:rPr/>
      </w:pPr>
      <w:r>
        <w:rPr/>
        <w:t>3.1.5. Принять выполненную работу в течении 2 дней и подписать акт приемки-сдачи работ, с момента извещения Заказчика путем смс-уведомлений или телефонограммы.</w:t>
      </w:r>
    </w:p>
    <w:p>
      <w:pPr>
        <w:pStyle w:val="Normal"/>
        <w:ind w:firstLine="567"/>
        <w:jc w:val="both"/>
        <w:rPr/>
      </w:pPr>
      <w:r>
        <w:rPr/>
        <w:t>3.1.6. В случае неявки Заказчика за получением результата выполненной работы или иного уклонения Заказчика от его приемки в течении 10 рабочих дней после извещения Заказчика путем смс-уведомлений или телефонограммы, техника приводится в первоначальное/нерабочее состояние, в каком её доставил Заказчик Исполнителю. Повторное восстановление техники оплачивается в двойном размере от прайса Исполнителя. Для контроля уведомлений Исполнителем ведется учет даты отправления смс-уведомлений и телефонограмм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3.1.7. </w:t>
      </w:r>
      <w:r>
        <w:rPr>
          <w:bCs/>
          <w:color w:val="000000"/>
        </w:rPr>
        <w:t>При обнаружении отступлений от Договора, ухудшающих результат, или иных недостатков в работах Исполнителя, Заказчик обязан заявить об этом Исполнителю, предоставив мотивированный отказ от подписания акта сдачи-приемки выполненных работ с указанием срока для устранения недостатков.</w:t>
      </w:r>
    </w:p>
    <w:p>
      <w:pPr>
        <w:pStyle w:val="Normal"/>
        <w:ind w:firstLine="567"/>
        <w:jc w:val="both"/>
        <w:rPr/>
      </w:pPr>
      <w:r>
        <w:rPr/>
        <w:t>3.1.8. Исполнитель бесплатно хранить технику в течении 2 дней, после смс-оповещения Исполнителя о готовности техники. Смс-оповещение направляется на номер телефона, указанный в документе приема/сдачи техники. По истечении 2 дней после отправки смс-оповещения, начисляется 200 рублей в сутки за хранение техники. Плата взимается за полные сутки. Датой окончания платного хранения считается день до выдачи груз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оимость и порядок расчет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При получении заявки на ремонт, выставляется, в течении 1 (одного) дня, счет на диагностику оборудования. </w:t>
      </w:r>
    </w:p>
    <w:p>
      <w:pPr>
        <w:pStyle w:val="Normal"/>
        <w:jc w:val="both"/>
        <w:rPr/>
      </w:pPr>
      <w:r>
        <w:rPr/>
        <w:t xml:space="preserve">4.2. После оплаты счета, производится диагностика техники в течении 10 дней. </w:t>
      </w:r>
    </w:p>
    <w:p>
      <w:pPr>
        <w:pStyle w:val="Normal"/>
        <w:jc w:val="both"/>
        <w:rPr/>
      </w:pPr>
      <w:r>
        <w:rPr/>
        <w:t>4.3. По результатам диагностики Заказчику выставляется счет на ремонт техники, и согласовываются сроки ремонта.</w:t>
      </w:r>
    </w:p>
    <w:p>
      <w:pPr>
        <w:pStyle w:val="Normal"/>
        <w:jc w:val="both"/>
        <w:rPr/>
      </w:pPr>
      <w:r>
        <w:rPr/>
        <w:t>4.5. После оплаты счета на ремонт производится ремонт техники.</w:t>
      </w:r>
    </w:p>
    <w:p>
      <w:pPr>
        <w:pStyle w:val="Normal"/>
        <w:jc w:val="both"/>
        <w:rPr/>
      </w:pPr>
      <w:r>
        <w:rPr/>
        <w:t xml:space="preserve">4.6. </w:t>
      </w:r>
      <w:r>
        <w:rPr>
          <w:bCs/>
          <w:color w:val="000000"/>
        </w:rPr>
        <w:t>Оплата выполненных Работ Исполнителя осуществляется путем безналичного перечисления денежных средств на расчетный счет Исполнителя, указанный в реквизитах Договора или путем внесения наличных денежных средств в кассу Исполнителя</w:t>
      </w:r>
    </w:p>
    <w:p>
      <w:pPr>
        <w:pStyle w:val="Normal"/>
        <w:jc w:val="both"/>
        <w:rPr/>
      </w:pPr>
      <w:r>
        <w:rPr/>
        <w:t>4.7. Исполнитель работает по Упрощенной Системе Налогообложения, и не является плательщиком НДС, поэтому все цены указаны без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Арбитраж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се споры и разногласия решаются путем переговоров между сторонами. В случае, если стороны не придут к соглашению, то дело подлежит передаче на рассмотрение Арбитражного суда по месту нахождения ответчика.</w:t>
      </w:r>
    </w:p>
    <w:p>
      <w:pPr>
        <w:pStyle w:val="Normal"/>
        <w:jc w:val="both"/>
        <w:rPr/>
      </w:pPr>
      <w:r>
        <w:rPr/>
        <w:t>5.2. Решение Арбитражного суда будет являться окончательным и обязательным для обеих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Гарантийные обяз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Срок гарантии на выполнение работ по ремонту составляет 2 (два) месяца при услов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я двустороннего акта приемки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ения требований инструкции по эксплуатации оборуд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ение плановых работ по техническому обслуживанию техники, подтверждёнными актами выполненных работ.</w:t>
      </w:r>
    </w:p>
    <w:p>
      <w:pPr>
        <w:pStyle w:val="Normal"/>
        <w:jc w:val="both"/>
        <w:rPr/>
      </w:pPr>
      <w:r>
        <w:rPr/>
        <w:t xml:space="preserve">6.2. Начало гарантийного срока исчисляется со дня подписания акта выполненных работ. </w:t>
      </w:r>
    </w:p>
    <w:p>
      <w:pPr>
        <w:pStyle w:val="Normal"/>
        <w:jc w:val="both"/>
        <w:rPr/>
      </w:pPr>
      <w:r>
        <w:rPr/>
        <w:t>6.3. Гарантия считается недействительной при наличии следующих услов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неисправность вызвана неправильной эксплуатацией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оборудование было повреждено водой, огнем, действием третьих л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оборудование без согласия было модифицировано, либо изменено другим способ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имело место несанкционированный доступ к электрическим и механическим частям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имело место несоответствия электропитания и условий окружающей среды требованиям инструкции по эксплуатации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Cs/>
          <w:color w:val="000000"/>
        </w:rPr>
        <w:t>В случае обнаружения неполадок, связанных с проделанной работой, в период гарантийного срока эксплуатации техники Исполнитель обязуется устранить их за свой счет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Данный договор, содержит основание между сторонами и может быть изменен только в письменной форме и при условии, если эти изменения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/>
        <w:t>7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7.3. Настоящий договор составлен в двух экземплярах, причем оба экземпляра имеют одинаковую юридическую силу. </w:t>
      </w:r>
    </w:p>
    <w:p>
      <w:pPr>
        <w:pStyle w:val="Normal"/>
        <w:jc w:val="both"/>
        <w:rPr/>
      </w:pPr>
      <w:r>
        <w:rPr/>
        <w:t xml:space="preserve">7.4. </w:t>
      </w:r>
      <w:r>
        <w:rPr>
          <w:bCs/>
          <w:color w:val="000000"/>
        </w:rPr>
        <w:t>Стороны признают юридическую силу уведомлений, претензий, переданных по адресам электронной почты, указанных в реквизитах Договора.</w:t>
      </w:r>
    </w:p>
    <w:p>
      <w:pPr>
        <w:pStyle w:val="Normal"/>
        <w:jc w:val="both"/>
        <w:rPr/>
      </w:pPr>
      <w:r>
        <w:rPr/>
        <w:t>7.5. Договор вступает в действие с даты подписания его сторонами и действует до 31.12.202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5715</wp:posOffset>
                </wp:positionV>
                <wp:extent cx="2752090" cy="4161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6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сполнитель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П Струков Андрей Александ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ГРН      </w:t>
                              <w:tab/>
                              <w:t>304183136600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            </w:t>
                              <w:tab/>
                              <w:t>183100200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Юр.адрес</w:t>
                            </w:r>
                            <w:r>
                              <w:rPr/>
                              <w:t xml:space="preserve">: 426011 г. Ижевск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Холмогорова 87-8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ический  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26006  г. Ижевск ул. Телегина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30000"/>
                              </w:rPr>
                              <w:t>Тел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color w:val="730000"/>
                              </w:rPr>
                              <w:t>(3412) 222-4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trukov</w:t>
                              </w:r>
                              <w:r>
                                <w:rPr>
                                  <w:rStyle w:val="InternetLink"/>
                                </w:rPr>
                                <w:t>8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ФИЛИАЛ "НИЖЕГОРОДСКИЙ" АО "АЛЬФА-БАНК"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БИК 04220282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к/счёт 30101 810 2000 0000 082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/ Струков А.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 xml:space="preserve">»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  2024 г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 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7.65pt;mso-wrap-distance-left:9.05pt;mso-wrap-distance-right:9.05pt;mso-wrap-distance-top:0pt;mso-wrap-distance-bottom:0pt;margin-top:0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сполнитель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П Струков Андрей Александров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ГРН      </w:t>
                        <w:tab/>
                        <w:t>3041831366001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             </w:t>
                        <w:tab/>
                        <w:t>183100200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Юр.адрес</w:t>
                      </w:r>
                      <w:r>
                        <w:rPr/>
                        <w:t xml:space="preserve">: 426011 г. Ижевск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Холмогорова 87-8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актический  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26006  г. Ижевск ул. Телегина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730000"/>
                        </w:rPr>
                        <w:t>Тел: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color w:val="730000"/>
                        </w:rPr>
                        <w:t>(3412) 222-4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strukov</w:t>
                        </w:r>
                        <w:r>
                          <w:rPr>
                            <w:rStyle w:val="InternetLink"/>
                          </w:rPr>
                          <w:t>8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gmail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нковские реквизи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анковские реквизиты: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bCs/>
                          <w:color w:val="000000"/>
                          <w:shd w:fill="FFFFFF" w:val="clear"/>
                        </w:rPr>
                        <w:t>ФИЛИАЛ "НИЖЕГОРОДСКИЙ" АО "АЛЬФА-БАНК"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bCs/>
                          <w:color w:val="000000"/>
                          <w:shd w:fill="FFFFFF" w:val="clear"/>
                        </w:rPr>
                        <w:t>БИК 042202824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bCs/>
                          <w:color w:val="000000"/>
                          <w:shd w:fill="FFFFFF" w:val="clear"/>
                        </w:rPr>
                        <w:t>к/счёт 30101 810 2000 0000 0824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bCs/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/ Струков А.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/>
                        <w:t xml:space="preserve">»   </w:t>
                      </w:r>
                      <w:r>
                        <w:rPr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 xml:space="preserve">  2024 г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20</wp:posOffset>
                </wp:positionH>
                <wp:positionV relativeFrom="paragraph">
                  <wp:posOffset>5715</wp:posOffset>
                </wp:positionV>
                <wp:extent cx="2752090" cy="414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4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ОО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ГРН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Юр.адрес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актический адрес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ел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/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 xml:space="preserve">»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  2024 г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 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6.4pt;mso-wrap-distance-left:9.05pt;mso-wrap-distance-right:9.05pt;mso-wrap-distance-top:0pt;mso-wrap-distance-bottom:0pt;margin-top:0.4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казчик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ОО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ГРН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Юр.адрес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Фактический адрес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Тел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нковские реквизиты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/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/>
                        <w:t xml:space="preserve">»   </w:t>
                      </w:r>
                      <w:r>
                        <w:rPr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 xml:space="preserve">  2024 г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. 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 xml:space="preserve">Приложение №2 </w:t>
      </w:r>
    </w:p>
    <w:p>
      <w:pPr>
        <w:pStyle w:val="Normal"/>
        <w:jc w:val="right"/>
        <w:rPr/>
      </w:pPr>
      <w:r>
        <w:rPr>
          <w:b/>
          <w:bCs/>
        </w:rPr>
        <w:t xml:space="preserve">к договору № ___________ 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«_____» ________ 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-приема-передачи техн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176520" cy="55467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ab/>
      </w:r>
    </w:p>
    <w:tbl>
      <w:tblPr>
        <w:tblW w:w="95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343"/>
      </w:tblGrid>
      <w:tr>
        <w:trPr>
          <w:trHeight w:val="1977" w:hRule="atLeast"/>
        </w:trPr>
        <w:tc>
          <w:tcPr>
            <w:tcW w:w="5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итель</w:t>
            </w:r>
            <w:r>
              <w:rPr>
                <w:color w:val="000000"/>
              </w:rPr>
              <w:t>: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84" w:firstLine="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Струков Андрей Александр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8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84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ь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/_________________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азчи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ТК «ЛСТК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 /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№3 </w:t>
      </w:r>
    </w:p>
    <w:p>
      <w:pPr>
        <w:pStyle w:val="Normal"/>
        <w:jc w:val="right"/>
        <w:rPr/>
      </w:pPr>
      <w:r>
        <w:rPr>
          <w:b/>
          <w:bCs/>
        </w:rPr>
        <w:t xml:space="preserve">к договору № ___________ 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«_____» ________ 2024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 приемки-сдачи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20180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343"/>
      </w:tblGrid>
      <w:tr>
        <w:trPr>
          <w:trHeight w:val="1977" w:hRule="atLeast"/>
        </w:trPr>
        <w:tc>
          <w:tcPr>
            <w:tcW w:w="5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итель</w:t>
            </w:r>
            <w:r>
              <w:rPr>
                <w:color w:val="000000"/>
              </w:rPr>
              <w:t>: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84" w:firstLine="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Струков Андрей Александр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8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84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ь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/_________________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азчи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ТК «ЛСТК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 /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28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Заказчик _________________                                                  Исполнитель 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kov8@gmail.com" TargetMode="External"/><Relationship Id="rId3" Type="http://schemas.openxmlformats.org/officeDocument/2006/relationships/hyperlink" Target="mailto:strukov8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0:00Z</dcterms:created>
  <dc:creator>ТМ-СЕРВИС</dc:creator>
  <dc:description/>
  <cp:keywords/>
  <dc:language>en-US</dc:language>
  <cp:lastModifiedBy>master20</cp:lastModifiedBy>
  <cp:lastPrinted>2016-01-22T11:13:00Z</cp:lastPrinted>
  <dcterms:modified xsi:type="dcterms:W3CDTF">2024-11-12T11:11:00Z</dcterms:modified>
  <cp:revision>24</cp:revision>
  <dc:subject/>
  <dc:title>Коммерческое предложение</dc:title>
</cp:coreProperties>
</file>