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хническое освидетельствование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Ижевск                                                                                        </w:t>
        <w:tab/>
        <w:tab/>
        <w:t>''___''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___________», именуемое в дальнейшем «Заказчик» в лице генерального директора ____________________________________, действующего на основании устава, с одной стороны, и индивидуальный предприниматель Струков Андрей Александрович, именуемый в дальнейшем ''Исполнитель'', в лице директора Струков Андрея Александровича, действующего на основании свидетельства серии 18 № 002322178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/>
        <w:t>1.1. ''Заказчик'' поручает, а ''Исполнитель'' принимает на себя выполнение следующих работ: Техническое освидетельствование (</w:t>
      </w:r>
      <w:r>
        <w:rPr>
          <w:b/>
          <w:bCs/>
        </w:rPr>
        <w:t>ТО</w:t>
      </w:r>
      <w:r>
        <w:rPr/>
        <w:t>) техники. Перечень техники определяется приложением №1, заполняемым Заказчиком.</w:t>
      </w:r>
    </w:p>
    <w:p>
      <w:pPr>
        <w:pStyle w:val="Normal"/>
        <w:rPr/>
      </w:pPr>
      <w:r>
        <w:rPr/>
        <w:t xml:space="preserve"> </w:t>
      </w:r>
      <w:r>
        <w:rPr/>
        <w:t>1.2. «Заказчик» самостоятельно доставляет в ремонт технику «Исполнителю» по адресу: г. Ижевск, ул. Телегина 3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.</w:t>
      </w:r>
    </w:p>
    <w:p>
      <w:pPr>
        <w:pStyle w:val="Normal"/>
        <w:rPr/>
      </w:pPr>
      <w:r>
        <w:rPr/>
        <w:t>2.1. ''Исполнитель'' обязуется:</w:t>
      </w:r>
    </w:p>
    <w:p>
      <w:pPr>
        <w:pStyle w:val="Normal"/>
        <w:ind w:left="708" w:hanging="0"/>
        <w:rPr/>
      </w:pPr>
      <w:r>
        <w:rPr/>
        <w:t xml:space="preserve">2.1.1. После оплаты счета на </w:t>
      </w:r>
      <w:r>
        <w:rPr>
          <w:b/>
          <w:bCs/>
        </w:rPr>
        <w:t>ТО</w:t>
      </w:r>
      <w:r>
        <w:rPr/>
        <w:t>, выполнить необходимые работы в течение десяти рабочих дней с момента получения оплаты, по расценкам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язанности Заказчика.</w:t>
      </w:r>
    </w:p>
    <w:p>
      <w:pPr>
        <w:pStyle w:val="Normal"/>
        <w:rPr/>
      </w:pPr>
      <w:r>
        <w:rPr/>
        <w:t>3.1. ''Заказчик'' обязуется:</w:t>
      </w:r>
    </w:p>
    <w:p>
      <w:pPr>
        <w:pStyle w:val="Normal"/>
        <w:ind w:left="708" w:hanging="0"/>
        <w:rPr/>
      </w:pPr>
      <w:r>
        <w:rPr/>
        <w:t>3.1.1. Предоставить Исполнителю необходимую информацию по технике.</w:t>
      </w:r>
    </w:p>
    <w:p>
      <w:pPr>
        <w:pStyle w:val="Normal"/>
        <w:ind w:firstLine="708"/>
        <w:rPr/>
      </w:pPr>
      <w:r>
        <w:rPr/>
        <w:t xml:space="preserve">3.1.2. Оплатить выставленный счёт за </w:t>
      </w:r>
      <w:r>
        <w:rPr>
          <w:b/>
          <w:bCs/>
        </w:rPr>
        <w:t>ТО</w:t>
      </w:r>
      <w:r>
        <w:rPr/>
        <w:t>.</w:t>
      </w:r>
    </w:p>
    <w:p>
      <w:pPr>
        <w:pStyle w:val="Normal"/>
        <w:ind w:firstLine="708"/>
        <w:rPr/>
      </w:pPr>
      <w:r>
        <w:rPr/>
        <w:t>3.1.3. Принять выполненную работу в течении 2 дней, после получения уведомления по телефону или смс-сообщению, и подписать акт приемки-сдачи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и порядок ра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тоимость 1 единицы технического освидетельствования техники составляет 300 руб.</w:t>
      </w:r>
    </w:p>
    <w:p>
      <w:pPr>
        <w:pStyle w:val="Normal"/>
        <w:rPr/>
      </w:pPr>
      <w:r>
        <w:rPr/>
        <w:t xml:space="preserve">4.2. После оплаты счета, производится </w:t>
      </w:r>
      <w:r>
        <w:rPr>
          <w:b/>
          <w:bCs/>
        </w:rPr>
        <w:t>ТО</w:t>
      </w:r>
      <w:r>
        <w:rPr/>
        <w:t xml:space="preserve"> техники. </w:t>
      </w:r>
    </w:p>
    <w:p>
      <w:pPr>
        <w:pStyle w:val="Normal"/>
        <w:rPr/>
      </w:pPr>
      <w:r>
        <w:rPr/>
        <w:t>4.3. Исполнитель работает по Упрощенной Системе Налогообложения, и не является плательщиком НДС, поэтому все цены указаны без НД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Арбитр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се споры и разногласия решаются путем переговоров между сторонами. В случае, если стороны не придут к соглашению, то дело подлежит передаче на рассмотрение Арбитражного суда по месту нахождения ответчика.</w:t>
      </w:r>
    </w:p>
    <w:p>
      <w:pPr>
        <w:pStyle w:val="Normal"/>
        <w:rPr/>
      </w:pPr>
      <w:r>
        <w:rPr/>
        <w:t>5.2. Решение Арбитражного суда будет являться окончательным и обязательным для обеих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Данный договор, содержит основание между сторонами и может быть изменен только в письменной форме и при условии, если эти изменения подписаны уполномоченными на то представителями сторон.</w:t>
      </w:r>
    </w:p>
    <w:p>
      <w:pPr>
        <w:pStyle w:val="Normal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7.3. Настоящий договор составлен в двух экземплярах, причем оба экземпляра имеют одинаковую юридическую силу. </w:t>
      </w:r>
    </w:p>
    <w:p>
      <w:pPr>
        <w:pStyle w:val="Normal"/>
        <w:rPr/>
      </w:pPr>
      <w:r>
        <w:rPr/>
        <w:t>7.4. Договор вступает в действие с даты подписания его сторонами и действует до 31.12.2024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715</wp:posOffset>
                </wp:positionV>
                <wp:extent cx="2752090" cy="591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1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Струков Андр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    </w:t>
                              <w:tab/>
                              <w:t>304183136600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</w:t>
                              <w:tab/>
                              <w:t>183100200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426011 г. Ижевс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Холмогорова 87-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й 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6006  г. Ижевск, Телегина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</w:t>
                              <w:tab/>
                              <w:t>(3412) 222-4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m.offmen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ФИЛИАЛ "НИЖЕГОРОДСКИЙ" АО "АЛЬФА-БАНК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БИК 042202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к/счёт 30101 810 2000 0000 0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 Струков А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6pt;mso-wrap-distance-left:9.05pt;mso-wrap-distance-right:9.05pt;mso-wrap-distance-top:0pt;mso-wrap-distance-bottom:0pt;margin-top: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сполнител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Струков Андрей Александ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    </w:t>
                        <w:tab/>
                        <w:t>304183136600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</w:t>
                        <w:tab/>
                        <w:t>183100200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426011 г. Ижевс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Холмогорова 87-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тический 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26006  г. Ижевск, Телегина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</w:t>
                        <w:tab/>
                        <w:t>(3412) 222-49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tm.offmen2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ФИЛИАЛ "НИЖЕГОРОДСКИЙ" АО "АЛЬФА-БАНК"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БИК 042202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к/счёт 30101 810 2000 0000 0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 Струков А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5715</wp:posOffset>
                </wp:positionV>
                <wp:extent cx="2752090" cy="583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1pt;mso-wrap-distance-left:9.05pt;mso-wrap-distance-right:9.05pt;mso-wrap-distance-top:0pt;mso-wrap-distance-bottom:0pt;margin-top:0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казчи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087" w:leader="none"/>
        </w:tabs>
        <w:jc w:val="right"/>
        <w:rPr/>
      </w:pPr>
      <w:r>
        <w:rPr/>
        <w:t>К договору ___________</w:t>
      </w:r>
    </w:p>
    <w:p>
      <w:pPr>
        <w:pStyle w:val="Normal"/>
        <w:tabs>
          <w:tab w:val="clear" w:pos="708"/>
          <w:tab w:val="left" w:pos="6087" w:leader="none"/>
        </w:tabs>
        <w:jc w:val="right"/>
        <w:rPr/>
      </w:pPr>
      <w:r>
        <w:rPr/>
        <w:t xml:space="preserve">От  ________ 2024 г. 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хники для проведения ТО</w:t>
      </w:r>
    </w:p>
    <w:p>
      <w:pPr>
        <w:pStyle w:val="Normal"/>
        <w:tabs>
          <w:tab w:val="clear" w:pos="708"/>
          <w:tab w:val="left" w:pos="6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25"/>
        <w:gridCol w:w="1448"/>
        <w:gridCol w:w="2154"/>
        <w:gridCol w:w="1616"/>
        <w:gridCol w:w="1595"/>
      </w:tblGrid>
      <w:tr>
        <w:trPr>
          <w:trHeight w:val="6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тех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Серийный номер</w:t>
            </w:r>
          </w:p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тех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Инвентарный номер</w:t>
            </w:r>
          </w:p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тех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покупки/ производства</w:t>
            </w:r>
          </w:p>
          <w:p>
            <w:pPr>
              <w:pStyle w:val="Normal"/>
              <w:tabs>
                <w:tab w:val="clear" w:pos="708"/>
                <w:tab w:val="left" w:pos="6087" w:leader="none"/>
              </w:tabs>
              <w:jc w:val="center"/>
              <w:rPr/>
            </w:pPr>
            <w:r>
              <w:rPr/>
              <w:t>техники</w:t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ind w:left="-3509" w:firstLine="3509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ind w:left="-3509" w:firstLine="3509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ind w:left="-3509" w:firstLine="3509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ind w:left="-3509" w:firstLine="3509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ind w:left="-3509" w:firstLine="3509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>Заказчик ______________________/ _________________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>Исполнитель __________________/ Струков А.А.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 _________________                                                  Исполнитель 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.offmen2@gmail.com" TargetMode="External"/><Relationship Id="rId3" Type="http://schemas.openxmlformats.org/officeDocument/2006/relationships/hyperlink" Target="mailto:tm.offmen2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9:00Z</dcterms:created>
  <dc:creator>ТМ-СЕРВИС</dc:creator>
  <dc:description/>
  <cp:keywords/>
  <dc:language>en-US</dc:language>
  <cp:lastModifiedBy>Андрей Струков</cp:lastModifiedBy>
  <cp:lastPrinted>2016-01-22T11:13:00Z</cp:lastPrinted>
  <dcterms:modified xsi:type="dcterms:W3CDTF">2024-05-06T12:00:00Z</dcterms:modified>
  <cp:revision>6</cp:revision>
  <dc:subject/>
  <dc:title>Коммерческое предложение</dc:title>
</cp:coreProperties>
</file>